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Pesad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Maquina Pesad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Sección, Encargad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en regla y actualizada la licencia de mane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ar unidades asignadas, según las diversas necesidades de la Direc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lectan en conjunto con los ayudantes el producto desechado en el área asigna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2:00Z</dcterms:modified>
  <cp:revision>15</cp:revision>
  <dc:subject/>
  <dc:title/>
</cp:coreProperties>
</file>